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и», 2 кредита</w:t>
      </w:r>
    </w:p>
    <w:p>
      <w:pPr>
        <w:pStyle w:val="Normal"/>
        <w:jc w:val="center"/>
        <w:rPr/>
      </w:pPr>
      <w:r>
        <w:rPr>
          <w:b/>
        </w:rPr>
        <w:t>2 курс, о/о. 40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7-2018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ециальности: </w:t>
      </w:r>
      <w:r>
        <w:rPr/>
        <w:t>6М071700 - Теплоэнергетика, 6М070100 –Биотехнология, 6М073900 – Нефтехимия, 6М072000 – Химическая технология неорганических веществ, 6М071900 – Радиотехника, электроника и телекоммуникации, 6М071000 – Материаловедение и технология новых материалов, 6М073200 – Стандартизация и сертификация (ИТМО), 6М060400 – Физик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я: индивид, индивидуальность, личность, талант и гениальнос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е "мышление и речь", перечислите виды и свой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нятию "восприятие", перечислите его виды и свой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сторию развития и становления психологии (перечислите этапы развития психологии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характеризуйте: предмет, цели и задачи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е "внимание", перечислите его виды и свой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характеристики, относящиеся к "сознанию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стадии развития психики ВНД (высшая нервная деятельность), как основа психической деятельности. Созна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дайте краткое описание методов психологического исследов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характеристику следующим понятиям: диссоциация, ассоциация, олицетворение, творческое вообра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как вы понимаете "развитие психики в филогенезе, опишите различие между психикой человека и животны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е "творческое воображение" и "мечтательность"по Л.С. Выготскому. Перечислите приемы творческого вообра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Охарактеризуйте свойства ощущений: адаптация, сенсибилизация, контраст ощущений и синстез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положения бихевиориз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раскройте, как развивалась гештальт психолог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кратко изложите суть методов: наблюдение, эксперимент, метод обобщения независимых характеристик, анализ результатов деятельности, тестирование и опро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color w:val="000000"/>
                <w:shd w:fill="DFE8F6" w:val="clear"/>
              </w:rPr>
              <w:t>Охарактеризуйте понятия: "вербальная " и "невербальная" коммуникации в процессе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вы понимаете "деятельность" и систему жизнедеятельности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теорию высшей нервной деятельности, предложенную И.П. Павлов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ю понятию "эмпатия" в процессе общения. В чем заключается эффект ореола, эффект первичности и эффект последней информ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характеризуйте, как вы понимаете влияние жизненной среды человека на формирование и развитие его психи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, как вы понимаете виды деятельности (игра, труд, учеба). Опишите, что значит внешняя и внутрення деятельнос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Опишите связь темперамента с основными свойствами личности: темперамент и впечатлительность, эмоциональность, импульсивность, темперамент и поступки; темперамент и способности человека. Что значит управление темперамент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Опишите роль волевой регуляции в поведении и деятельности человека. Охарактеризуйте структуру волевого акта и виды волевых действ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вы понимаете психологическую сущность понятия "Я концепция"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как вы понимаете понятия: наследственность и среда, как детерминанты развития психики. Опишите социальные факторы формирования психики человека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я об ощущениях и их роли в жизнедеятельности человека. Как вы понимаете выражение: "анализатор, как физиологическое сопровождение ощущен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ндивидуальные особенности воли, волевые качества и их проявления в социальном поведении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дайте краткое определение понятиям: страсть, настроение, чувства, радость, удивление, страдание, гнев, отвращение, презрение, страх, сты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ям "эмоции" и "аффект", в чем заключается развитие эмоций и их значение в жизни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динамическую структуру личности, предложенную К. Платоновым, перечислите и раскройте четыре уровня структуры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писание характеров, предложенных в типологии "манипулятивных типов характера" Э. Шостро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врожденные особенности нервной системы по И. П. Павлову, перечислите 12-мерную модель свойств нервной системы по В. Д. Небылицин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"типологической модели" социальных характеров, предложенную Б. С. Братус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"когнитивно-физиологическую" концепцию эмоций, предложенную С. Шехтер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"информационную концепцию" эмоций, предложенную В. П. Симонов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сихофизиологической теории темперамента по И. П. Павлову, охарактеризуйте суть гуморальной теории Гиппокра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Охарактеризуйте и опишите стадии развития психики, предложенные А. Н. Леонтьев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характера", "акцентуации характера" и степени выраженности характера по К. Леонгард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понятия "социальной одаренности" и "общей одаренности" по С. Л. Рубинштейн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"психоорганической теории" эмоций, предложенную в концепции Джемса Ланге и Кеннона Бард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: "социальный консенсус", предложенное О. Конт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опоставьте единицы психологического анализа в бихевиористском, когнитивном и деятельностном подход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на что и как влияет проявление темперамента в деятельности (проф. отбор, индивидульный стиль деятельности). Какой должна быть совместимость людей по темпераменту в личной и профессиональной жиз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краткое описание проблемы эгоцентрической речи в психологии по теории (Ж. Пиаже, Л. С. Выготскому и С. Л. Рубинштейну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Жубаназарова Н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17-12-02T16:56:00Z</dcterms:modified>
  <cp:revision>237</cp:revision>
  <dc:subject/>
  <dc:title/>
</cp:coreProperties>
</file>